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044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 августа    2016 г.     № 4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-го заседания Собрания депутатов МР «Лакский район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регистрации, содержания, выпаса и прогона домашних  сельскохозяйственных животных и птицы на территории МР «Лакский район»</w:t>
      </w:r>
    </w:p>
    <w:p>
      <w:pPr>
        <w:pStyle w:val="Style1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131-ФЗ от 6 октября 2003 года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района «Лакский район» </w:t>
      </w:r>
      <w:bookmarkStart w:id="0" w:name="sub_1"/>
      <w:r>
        <w:rPr>
          <w:sz w:val="28"/>
          <w:szCs w:val="28"/>
        </w:rPr>
        <w:t>Заседание Собрания депутатов МР «Лакский район»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1. Утвердить </w:t>
      </w:r>
      <w:bookmarkStart w:id="1" w:name="sub_2"/>
      <w:bookmarkEnd w:id="0"/>
      <w:r>
        <w:rPr>
          <w:sz w:val="28"/>
          <w:szCs w:val="28"/>
        </w:rPr>
        <w:t xml:space="preserve">Правила  регистрации, содержания, выпаса и прогона домашних  сельскохозяйственных животных и птицы на территории муниципального Лакского райо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публикованию</w:t>
        </w:r>
      </w:hyperlink>
      <w:r>
        <w:rPr>
          <w:color w:val="000000"/>
          <w:sz w:val="28"/>
          <w:szCs w:val="28"/>
        </w:rPr>
        <w:t xml:space="preserve"> в газете «Заря" и вступает в силу со дня подписания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Председатель Собрания</w:t>
        <w:tab/>
        <w:t xml:space="preserve">                                   Ш.</w:t>
      </w:r>
      <w:bookmarkEnd w:id="2"/>
      <w:r>
        <w:rPr>
          <w:b/>
          <w:sz w:val="28"/>
          <w:szCs w:val="28"/>
        </w:rPr>
        <w:t>Г. Шурпаев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 w:eastAsia="en-US"/>
        </w:rPr>
        <w:t>MP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Лакский район»</w:t>
        <w:tab/>
        <w:t xml:space="preserve">                                    Ю.Г. Магомедов</w:t>
      </w:r>
      <w:bookmarkEnd w:id="3"/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21"/>
        <w:gridCol w:w="5339"/>
      </w:tblGrid>
      <w:tr>
        <w:trPr>
          <w:trHeight w:val="1035" w:hRule="atLeast"/>
        </w:trPr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3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>МР «Ла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>От 11 августа 2016 г. № 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регистрации, содержания, выпаса и прогона домашн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животных и птицы на территории муниципального Лак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Style15"/>
        <w:shd w:fill="FFFFFF" w:val="clear"/>
        <w:ind w:right="143" w:firstLine="720"/>
        <w:jc w:val="both"/>
        <w:rPr/>
      </w:pPr>
      <w:r>
        <w:rPr>
          <w:szCs w:val="24"/>
        </w:rPr>
        <w:t>Настоящие Правила регистрации, содержания, выпаса и прогона домашних сельскохозяйственных животных на территории муниципального района «Лакский район»   (далее – Правила) разработаны в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30.03.1999 г. № 52-ФЗ «О санитарно-эпидемиологическом благополучии населения», Законом Российской Федерации от 14.05.1993 г. № 4979-1 «О ветеринарии», Федеральным законом Российской Федерации от 07.07.2003 г. № 112-ФЗ «О личном подсобном хозяйстве», Федеральном законом Российской Федерации от 11.06.2003 г. № 74-ФЗ «О крестьянском (фермерском) хозяйстве», Кодексом Российской Федерации об административных правонарушениях» от 30.12.2001 г. № 195-ФЗ,  Уставом муниципального района «Лакский район».</w:t>
      </w:r>
    </w:p>
    <w:p>
      <w:pPr>
        <w:pStyle w:val="Style15"/>
        <w:shd w:fill="FFFFFF" w:val="clear"/>
        <w:ind w:right="143" w:firstLine="720"/>
        <w:jc w:val="both"/>
        <w:rPr/>
      </w:pPr>
      <w:r>
        <w:rPr/>
        <w:t xml:space="preserve">Настоящие Правила регулируют отношения в сфере содержания животных и птицы, обеспечения безопасности людей от неблагоприятного физического, санитарного воздействия домашних животных. Правила определяют права и обязанности органов местного самоуправления муниципального района «Лакский район» </w:t>
      </w:r>
      <w:r>
        <w:rPr>
          <w:szCs w:val="24"/>
        </w:rPr>
        <w:t xml:space="preserve">  </w:t>
      </w:r>
      <w:r>
        <w:rPr/>
        <w:t xml:space="preserve"> в сфере содержания животных и птицы, владельцев животных и птицы.</w:t>
      </w:r>
    </w:p>
    <w:p>
      <w:pPr>
        <w:pStyle w:val="Style15"/>
        <w:shd w:fill="FFFFFF" w:val="clear"/>
        <w:ind w:right="143" w:firstLine="720"/>
        <w:jc w:val="both"/>
        <w:rPr/>
      </w:pPr>
      <w:r>
        <w:rPr/>
        <w:t>Правила устанавливают порядок содержания животных и птицы в личных подсобных хозяйствах граждан, крестьянских (фермерских) хозяйствах на территории муниципального района  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животных и птицы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hd w:fill="FFFFFF" w:val="clear"/>
        <w:spacing w:before="280" w:after="280"/>
        <w:ind w:right="143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их Правилах.</w:t>
      </w:r>
    </w:p>
    <w:p>
      <w:pPr>
        <w:pStyle w:val="Normal"/>
        <w:shd w:fill="FFFFFF" w:val="clear"/>
        <w:spacing w:before="280" w:after="280"/>
        <w:ind w:right="14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Личное подсобное хозяйство</w:t>
      </w:r>
      <w:r>
        <w:rPr>
          <w:sz w:val="24"/>
          <w:szCs w:val="24"/>
        </w:rPr>
        <w:t>-форма непредпринимательской деятельности по производству и переработке сельскохозяйственной продукции.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(максимальные размеры которого установлены Федеральным и Республиканским законодательством), предоставляемом и (или) приобретенном для ведения личного подсобного хозяйства;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Крестьянское (фермерское - КФХ) хозяйство</w:t>
      </w:r>
      <w:r>
        <w:rPr>
          <w:sz w:val="24"/>
          <w:szCs w:val="24"/>
        </w:rPr>
        <w:t xml:space="preserve"> - представляет собой объединение граждан, связанных родством,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 КФХ может быть создано одним гражданином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Домашние животные</w:t>
      </w:r>
      <w:r>
        <w:rPr>
          <w:sz w:val="24"/>
          <w:szCs w:val="24"/>
        </w:rPr>
        <w:t xml:space="preserve"> - животные, прирученные и разводимые человеком, находящиеся на содержании у владельца (коровы, быки, лошади, козы, овцы), а также другие животные и птица, которые содержатся человеком в доме или домашнем хозяйстве на</w:t>
      </w:r>
      <w:r>
        <w:rPr>
          <w:color w:val="333333"/>
          <w:sz w:val="24"/>
          <w:szCs w:val="24"/>
        </w:rPr>
        <w:t xml:space="preserve"> прилегающей к индивидуальному жилому дому территори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Содержание домашних животных</w:t>
      </w:r>
      <w:r>
        <w:rPr>
          <w:sz w:val="24"/>
          <w:szCs w:val="24"/>
        </w:rPr>
        <w:t xml:space="preserve"> - действия, совершаемые владельцами домашних животных для сохранения жизни животных, физ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hd w:fill="FFFFFF" w:val="clear"/>
        <w:spacing w:before="280" w:after="280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b/>
          <w:bCs/>
          <w:sz w:val="24"/>
          <w:szCs w:val="24"/>
        </w:rPr>
        <w:t>Безнадзорные животные</w:t>
      </w:r>
      <w:r>
        <w:rPr>
          <w:sz w:val="24"/>
          <w:szCs w:val="24"/>
        </w:rPr>
        <w:t xml:space="preserve"> - животные, которые не имеют владельца или владелец которых неизвестен, либо животные, от права собственности на которых владелец отказался;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color w:val="333333"/>
          <w:sz w:val="24"/>
          <w:szCs w:val="24"/>
        </w:rPr>
        <w:t>Владельцы домашних животных</w:t>
      </w:r>
      <w:r>
        <w:rPr>
          <w:color w:val="333333"/>
          <w:sz w:val="24"/>
          <w:szCs w:val="24"/>
        </w:rPr>
        <w:t xml:space="preserve"> - физические лица, юридические лица, в том числе религиозные  и общественные организации и учреждения независимо от форм собственности;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7.</w:t>
      </w:r>
      <w:r>
        <w:rPr>
          <w:b/>
          <w:color w:val="333333"/>
          <w:sz w:val="24"/>
          <w:szCs w:val="24"/>
        </w:rPr>
        <w:t xml:space="preserve"> Учет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(идентификация) животных</w:t>
      </w:r>
      <w:r>
        <w:rPr>
          <w:color w:val="333333"/>
          <w:sz w:val="24"/>
          <w:szCs w:val="24"/>
        </w:rPr>
        <w:t xml:space="preserve"> – нанесение ветеринарными специалистами или уполномоченными лицами номерных знаков путем выжигания, биркования или другим способом, позволяющим идентифицировать животны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В компетенцию администраций сельских  муниципальных образований «Лакского района вход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1 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2. Регистрация сельскохозяйственных животных и птицы в похозяйственных книгах, в том числе в электронном ви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3. Выделение мест для выпаса  и прогона животных в соответствии с правовыми нормами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Доведение до владельцев животных информации о Правилах содержания живот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143" w:firstLine="720"/>
        <w:outlineLvl w:val="0"/>
        <w:rPr/>
      </w:pPr>
      <w:r>
        <w:rPr>
          <w:sz w:val="24"/>
          <w:szCs w:val="24"/>
        </w:rPr>
        <w:t>3.2. Владельцы животных имеют право: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1. Получать от ветеринарной службы необходимую информацию о порядке содержания животных;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Распоряжаться по своему усмотрению животными и птицей: приобретать, продавать, дарить, менять животных с соблюдением порядка, предусмотренного действующим законодательством и  настоящими Правилами;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Обращаться в органы местного самоуправления для определения участка для выпаса сельскохозяйственных животных и птицы; 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Получать от администрации муниципального образования необходимую информацию о правилах регистрации, содержания, выпаса и прогона домашн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5. Вступать в животноводческие товарищества  или иные объединения владельцев сельскохозяйственных животных и птицы для организации и осуществления выпаса.</w:t>
      </w:r>
    </w:p>
    <w:p>
      <w:pPr>
        <w:pStyle w:val="Normal"/>
        <w:shd w:fill="FFFFFF" w:val="clear"/>
        <w:spacing w:before="280" w:after="280"/>
        <w:ind w:right="143" w:firstLine="720"/>
        <w:jc w:val="both"/>
        <w:rPr/>
      </w:pPr>
      <w:r>
        <w:rPr>
          <w:sz w:val="24"/>
          <w:szCs w:val="24"/>
        </w:rPr>
        <w:t>3.3. Владелец животных обязан: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3.1.  Предоставлять достоверные и своевременные сведения о наличии скота;</w:t>
      </w:r>
    </w:p>
    <w:p>
      <w:pPr>
        <w:pStyle w:val="Normal"/>
        <w:shd w:fill="FFFFFF" w:val="clear"/>
        <w:spacing w:before="280" w:after="280"/>
        <w:ind w:right="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Обеспечивать безопасность граждан от воздействия животных и птицы, а также обеспечивать спокойствие и тишину для окружающих;</w:t>
      </w:r>
    </w:p>
    <w:p>
      <w:pPr>
        <w:pStyle w:val="Normal"/>
        <w:shd w:fill="FFFFFF" w:val="clear"/>
        <w:spacing w:before="280" w:after="280"/>
        <w:ind w:right="143" w:firstLine="708"/>
        <w:jc w:val="both"/>
        <w:rPr/>
      </w:pPr>
      <w:r>
        <w:rPr>
          <w:sz w:val="24"/>
          <w:szCs w:val="24"/>
        </w:rPr>
        <w:t>3.3.3. Не допускать свободного выпаса и бродяжничества животных и птицы в черте и за чертой населенного пункта муниципального образования;</w:t>
      </w:r>
    </w:p>
    <w:p>
      <w:pPr>
        <w:pStyle w:val="Normal"/>
        <w:shd w:fill="FFFFFF" w:val="clear"/>
        <w:spacing w:before="280" w:after="280"/>
        <w:ind w:right="143" w:firstLine="720"/>
        <w:jc w:val="both"/>
        <w:rPr/>
      </w:pPr>
      <w:r>
        <w:rPr>
          <w:sz w:val="24"/>
          <w:szCs w:val="24"/>
        </w:rPr>
        <w:t>3.3.4. Соблюдать санитарно-гигиенические, ветеринарно – санитарные и настоящие Правила содержания животных и птиц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5.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Не допускать складирования навоза за пределами личного подворья вне мест специально отведенных для данных ц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6. Животноводческие помещения и помещения хранения кормов содержать в соответствии с ветеринарными и противопожарными 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.3.7. Предоставлять ветеринарным специалистам животных для осмотра, и забора крови для лабораторных исследований, незамедлительно извещать о случаях внезапной гибели, массового заболевания, подозрении на инфекционные заболевания, и до прибытия специалистов изолировать заболевш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8. Выполнять мероприятия по учету (идентификации)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9. Следить за сохранностью индивидуального номера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10. В случае забоя животного сдать в регистрирующий орган номерной индивидуальный знак живот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11. Карантинировать в течение 30 дней вновь поступивш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12. Осуществлять уборку территории дорог, придомовых территорий от отходов животноводства и птиц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. Выполнять предписания должностных лиц всех надзорных органов 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 Регистрация домашних сельскохозяйственных животны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ab/>
        <w:t>4.1. Регистрация и перерегистрация животных осуществляется в ц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4.1.1. Учета (идентификации) животных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Создание базы данных о животных, в том числе для организации розыска пропавших животных и возвращения их владельц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Решения проблемы безнадзорны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1.4. Осуществления ветеринарного и санитарного надзора за животными, проведения мероприятий и предупреждению болезней живот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>4.1.5. Своевременного предупреждения завоза инфекционных животных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2. Регистрация животных проводится органами местного самоуправления и специалистами ветерин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3. Владелец животных должен представить сведения о количестве и составе поголовья в органы местного самоуправления. Органы местного самоуправления обязаны провести регистрацию животных в похозяйственных книгах, специалисты ветеринарной службы нанести идентификационный номер. Расходы по нанесению индетификационного номера возлагаются на владельца живо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  4.4. При регистрации владелец животного должен быть ознакомлен с настоящим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   4.5. В случае забоя, гибели, реализации животного владелец обязан сообщить об этом органу, зарегистрировавшему животное для внесения изменений в похозяйственную книг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4.6. В случае передачи (продажи) животного его владелец обязан передать новому владельцу индивидуальный знак животного для пере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4.7. Молодняк животных регистрируется владельцем в месячный срок после р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омашних животных и птиц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В период нахождения животных и птицы в пределах домовладения, содержать исключительно в границах земельного участка, находящегося в собственности, владении, пользовании или аренде владельца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едельный размер поголовья скота и птицы для одного подворья устанавливается в зависимости от расстояния от помещений для содержания и разведения животных до объектов жилой застройки, в соответствии с санитарными требованиями, а  также с учетом нагрузки на единицу площади земельного участка в соответствии с нормативными актами Республики Дагест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При содержании животных и птицы не допускается ущемление прав и законных интересов соседей, иных физических и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4.Содержание сельскохозяйственных животных и птицы определяется как стойлово-пастбищ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5.4.1. В зимний период,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5.4.2. В весенне-осенний период, пастбищный способ – выгон скота днем на пастбище для выпаса общественного ста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5.4.3. Период выпаса скота определить с  1 апреля по  31 декабря. Сроки периода выпаса домашних животных могут изменятся по согласованию с органам местного самоуправления в зависимости от конкретных природно-климатически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6. Выпас и прогон сельскохозяйственных животных и птиц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Места выпаса и прогона определяются администрациями сельских поселений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2. Выпас осуществляется на огороженных пастбищах либо не огороженных пастбищах на привязи или под надзором собственников животных, либо лиц, ими уполномоченных, с обязательным соблюдением норм нагрузки на пастбищ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3. При выпасе животных  не допускать потраву и порчу сельскохозяйственными животными и домашней птицей чужих сенокосов, пастбищ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4. Прогон, поение животных осуществлять в специальных местах отведенных администрацией сельского муниципального образования с соблюдением режима сохранности зеленых насаждений и друг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5.Владельцы животных обязаны сопровождать их до места сбора стада и передавать пастуху, а так же встречать после пастьбы в вечерне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6. Запрещается оставлять сельскохозяйственных животных и домашнюю птицу в режиме безнадзорного выгу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7. Запрещается выпас животных на территориях парков, скверов, улиц, образовательных, медицинских и культурных учреждений, зон санитарной охраны объектов водоснабжения, гидротехнических сооружений, берегозащитных полос, в местах массового отдыха и купания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8. Запрещается выпас животных без проведенных ветеринарных исследований и обработ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9.  Выпас на полосе отвода автомобильных дорог запрещен (зона 5 м по обе стороны от обочины дорог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бой животных и перевоз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К убою сельскохозяйственные животные и птицы так же и для личного пользования допускаются здоровые животные, не находящиеся под ограничительными мероприятиями (обработка, лечение ветеринарными препаратам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2.  Убой больных животных и подозрительных по заболеванию заразными болезнями, общими для человека и животных или находящиеся под угрозой гибели, разрешается по усмотрению ветеринарного врача после проведения осмотра больного живот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Промышленный убой животных на территории частных домовладений запреща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4.  Промышленным убоем считается деятельность, связанная с закупкой и убоем животных с коммерческой цел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7.5. Лица, занимающиеся промышленным убоем, обязаны производить убой на убойных пунктах (бойня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7.6. Транспортировка животных и продукция животного происхождения должна осуществлять при наличии соответствующих сопроводительных документ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настоящих Прави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Контроль за соблюдением Правил регистрации, содержания, выпаса и прогона сельскохозяйственных животных и птицы осуществляется должностными лицами, администраций сельских  муниципальных образований района, должностными лицами участковыми ветеринарными врачами, и при поступлении обращений граждан  сотрудниками МО МВД «Лакский» по Р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рядок осуществления контро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обнаружении нарушений действующего законодательства и настоящих Правил должностным лицом органа местного самоуправления в пределах своих полномочий в соответствии с административными действиями   при осуществлении муниципального земельного контроля составляется акт либо протокол с приложением соответствующих материалов доказывающих административное наруш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После составления, акт либо протокол с материалами дела направляется на рассмотрение  в судье, органы, должностным лицам, уполномоченные рассматривать дела об административных правонарушениях, в соответствии со ст. 2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Так же в случае обнаружения нарушений для проведения административных процессуальных действий возможно непосредственное приглашение соответствующего уполномоченного представителя государственн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4.Нарушение Правил регистрации, содержания, выпаса и прогона сельскохозяйственных животных и птицы влечет административную ответственность согласно санитарного, ветеринарного, земельного законодательства, КоАП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6408283.0" TargetMode="External"/><Relationship Id="rId5" Type="http://schemas.openxmlformats.org/officeDocument/2006/relationships/hyperlink" Target="garantf1://2651508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0:00Z</dcterms:created>
  <dc:creator>User</dc:creator>
  <dc:description/>
  <cp:keywords/>
  <dc:language>en-US</dc:language>
  <cp:lastModifiedBy>Ганапи</cp:lastModifiedBy>
  <cp:lastPrinted>2016-08-10T11:13:00Z</cp:lastPrinted>
  <dcterms:modified xsi:type="dcterms:W3CDTF">2016-08-15T10:32:00Z</dcterms:modified>
  <cp:revision>17</cp:revision>
  <dc:subject/>
  <dc:title>Правила регистрации, содержания, </dc:title>
</cp:coreProperties>
</file>